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ndesdelegiertenkonferenz der NRWSP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ur Aufstellung der Landesliste für die Landtagswahl 201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1. März 2012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CCD Congress Center Düsseldorf 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rFonts w:cs="Arial" w:ascii="Arial" w:hAnsi="Arial"/>
        </w:rPr>
        <w:t>Vorläufige Geschäftsord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immberechtigte Mitglieder sind die von den Unterbezirken</w:t>
        <w:br/>
        <w:tab/>
        <w:t>gewählten Delegierten.</w:t>
        <w:br/>
        <w:br/>
        <w:t>2.</w:t>
        <w:tab/>
        <w:t xml:space="preserve">Die Landesdelegiertenkonferenz ist beschlussfähig, wenn mehr </w:t>
        <w:br/>
        <w:tab/>
        <w:t>als die Hälfte der Stimmberechtigten abstimmen.</w:t>
        <w:br/>
        <w:br/>
        <w:t>3.</w:t>
        <w:tab/>
        <w:t xml:space="preserve">Die Beschlüsse der Landesdelegiertenkonferenz werden mit </w:t>
        <w:br/>
        <w:tab/>
        <w:t>einfacher Mehrheit gefasst.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Die Frist zur Einreichung von Personalvorschlägen endet am</w:t>
        <w:br/>
        <w:tab/>
        <w:t>Samstag, 31. März 2012 um 13.30 Uhr.</w:t>
      </w:r>
      <w:r>
        <w:rPr>
          <w:rFonts w:cs="Arial" w:ascii="Arial" w:hAnsi="Arial"/>
          <w:sz w:val="22"/>
        </w:rPr>
        <w:br/>
        <w:br/>
        <w:t>5.</w:t>
        <w:tab/>
        <w:t>Die Wahl der Kandidaten/Kandidatinnen ist geheim.</w:t>
        <w:br/>
        <w:tab/>
        <w:t>Es werden gewählt:</w:t>
        <w:br/>
        <w:br/>
        <w:tab/>
        <w:t>- Platz 1 der Landesliste</w:t>
        <w:br/>
        <w:tab/>
        <w:t xml:space="preserve">- Platz 2 bis Schluss der Landesliste.  </w:t>
        <w:br/>
        <w:br/>
        <w:tab/>
        <w:t xml:space="preserve">Bei mehreren Kandidaturen für gleiche Plätze der Landesliste </w:t>
        <w:br/>
        <w:tab/>
        <w:t>wird darüber vorab gesondert geheim abgestimmt. Gewählt ist, wer</w:t>
        <w:br/>
        <w:tab/>
        <w:t>die Mehrheit der abgegebenen Stimmen erhält.</w:t>
        <w:br/>
        <w:br/>
        <w:t>6.</w:t>
        <w:tab/>
        <w:t xml:space="preserve">Die Redezeit der Diskussionsredner/innen beträgt maximal </w:t>
        <w:br/>
        <w:tab/>
        <w:t>3 Minuten.</w:t>
        <w:br/>
        <w:br/>
        <w:t>7.</w:t>
        <w:tab/>
        <w:t xml:space="preserve">Die Diskussionsredner/innen erhalten in der Reihenfolge der </w:t>
        <w:br/>
        <w:tab/>
        <w:t xml:space="preserve">Wortmeldungen das Wort. Die Wortmeldungen sind schriftlich </w:t>
        <w:br/>
        <w:tab/>
        <w:t>einzureichen.</w:t>
        <w:br/>
        <w:br/>
        <w:t>8.</w:t>
        <w:tab/>
        <w:t xml:space="preserve">Anträge zur Geschäftsordnung können mündlich gestellt und </w:t>
        <w:br/>
        <w:tab/>
        <w:t xml:space="preserve">begründet werden. Die Antragsteller/innen erhalten außerhalb </w:t>
        <w:br/>
        <w:tab/>
        <w:t xml:space="preserve">der Reihenfolge der Diskussionsredner/innen das Wort. Die </w:t>
        <w:br/>
        <w:tab/>
        <w:t xml:space="preserve">Redezeit in Geschäftsordnungsdebatten beträgt maximal </w:t>
        <w:br/>
        <w:tab/>
        <w:t xml:space="preserve">3 Minuten. </w:t>
        <w:br/>
        <w:br/>
        <w:t>9.</w:t>
        <w:tab/>
        <w:t xml:space="preserve">Die Abstimmung über Anträge zur Geschäftsordnung erfolgt, </w:t>
        <w:br/>
        <w:tab/>
        <w:t xml:space="preserve">nachdem je einem Redner/einer Rednerin Gelegenheit gegeben </w:t>
        <w:br/>
        <w:tab/>
        <w:t>worden ist, für oder gegen den Antrag zu sprechen</w:t>
        <w:br/>
        <w:br/>
        <w:t>10.</w:t>
        <w:tab/>
        <w:t>Persönliche Bemerkungen sind nur am Schluss der Debatte zulässig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netyFive-Text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inetyFive-Text" w:hAnsi="NinetyFive-Text" w:eastAsia="Times New Roman" w:cs="NinetyFive-Tex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4:00Z</dcterms:created>
  <dc:creator>Marita Michalski</dc:creator>
  <dc:description/>
  <cp:keywords/>
  <dc:language>en-US</dc:language>
  <cp:lastModifiedBy>DrolshaB</cp:lastModifiedBy>
  <cp:lastPrinted>2009-08-13T15:34:00Z</cp:lastPrinted>
  <dcterms:modified xsi:type="dcterms:W3CDTF">2012-03-16T11:04:00Z</dcterms:modified>
  <cp:revision>4</cp:revision>
  <dc:subject/>
  <dc:title>Geschäftsordnung</dc:title>
</cp:coreProperties>
</file>