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Außerordentlicher Landesparteitag der NRWSP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1. März 2012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CD Congress Center Düsseldorf</w:t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rPr/>
      </w:pPr>
      <w:r>
        <w:rPr>
          <w:rFonts w:cs="Arial" w:ascii="Arial" w:hAnsi="Arial"/>
        </w:rPr>
        <w:t>Vorläufige Geschäftsordnung</w:t>
      </w:r>
    </w:p>
    <w:p>
      <w:pPr>
        <w:pStyle w:val="Normal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immberechtigte Mitglieder sind die in den Unterbezirken gewählten Delegierten sowie die gewählten Mitglieder des Landesvorstande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 Landesparteitag ist beschlussfähig, wenn mehr als die Hälfte der Stimmberechtigten anwesend sind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schlüsse des Landesparteitages werden mit einfacher Mehrheit gefasst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itiativanträge können nur aus aktuellem Anlass gestellt werden. Für Initiativanträge ist am </w:t>
      </w:r>
      <w:r>
        <w:rPr>
          <w:rFonts w:cs="Arial" w:ascii="Arial" w:hAnsi="Arial"/>
          <w:b/>
        </w:rPr>
        <w:t>31. März 2012 um 11.00 Uhr</w:t>
      </w:r>
      <w:r>
        <w:rPr>
          <w:rFonts w:cs="Arial" w:ascii="Arial" w:hAnsi="Arial"/>
        </w:rPr>
        <w:t xml:space="preserve"> Antragsschluss. Sie bedürfen der Unterstützung von 45 Delegierten aus 5 Unterbezirken. Der Landesparteitag entscheidet mit einfacher Mehrheit über die Behandlung von Initiativanträgen. Sie sind beim Parteitagspräsidium einzureichen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Die Redezeit für Diskussionsredner/innen beträgt 3 Minuten. Die Diskussionsredner/innen erhalten in der Reihenfolge ihrer Wortmeldungen das Wort. Die Wortmeldungen sind schriftlich beim Präsidium einzureichen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richterstatter/innen können außerhalb der Reihenfolge der Wortmeldungen das Wort erhalten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träge zur Geschäftsordnung können mündlich gestellt und begründet werden. Die Antragsteller/innen erhalten außerhalb der Reihenfolge der Diskussionsredner/innen das Wort. Die Redezeit in Geschäftsordnungsdebatten beträgt maximal 3 Minuten. Die Abstimmung über Anträge zur Geschäftsordnung erfolgt, nachdem je ein Redner/eine Rednerin die Gelegenheit hatte, für oder gegen den Antrag zu sprechen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sönliche Bemerkungen sind nur am Schluss der Debatte zulässig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netyFive-Text">
    <w:charset w:val="00"/>
    <w:family w:val="auto"/>
    <w:pitch w:val="variable"/>
  </w:font>
  <w:font w:name="Verdana">
    <w:charset w:val="00"/>
    <w:family w:val="swiss"/>
    <w:pitch w:val="variable"/>
  </w:font>
  <w:font w:name="SPD 2002 The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inetyFive-Text" w:hAnsi="NinetyFive-Text" w:eastAsia="Times New Roman" w:cs="NinetyFive-Tex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2:00Z</dcterms:created>
  <dc:creator>Marita Michalski</dc:creator>
  <dc:description/>
  <cp:keywords/>
  <dc:language>en-US</dc:language>
  <cp:lastModifiedBy>DrolshaB</cp:lastModifiedBy>
  <cp:lastPrinted>2005-02-10T10:34:00Z</cp:lastPrinted>
  <dcterms:modified xsi:type="dcterms:W3CDTF">2012-03-16T11:01:00Z</dcterms:modified>
  <cp:revision>4</cp:revision>
  <dc:subject/>
  <dc:title>Geschäftsordnung</dc:title>
</cp:coreProperties>
</file>