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desdelegiertenkonferenz der NRWSP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r Aufstellung der Landesliste für die Landtagswahl 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. März 201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CCD Congress Center Düsseldorf 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orläufige Tagesordnu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öffnung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</w:rPr>
        <w:t>Konstituierung der Landesdelegiertenkonferenz</w:t>
        <w:br/>
        <w:br/>
        <w:t>a) Wahl des Versammlungsleiters/der Versammlungsleiterin</w:t>
        <w:br/>
        <w:t>b) Wahl des Schriftführers/der Schriftführerin</w:t>
        <w:br/>
        <w:t>c) Wahl des Vertrauensmannes/der Vertrauensfrau</w:t>
        <w:br/>
        <w:t>d) Wahl des stellv. Vertrauensmannes/der stellv. Vertrauensfrau</w:t>
        <w:br/>
        <w:t>e) Wahl von zwei Versammlungsteilnehmern/-teilnehmerinnen</w:t>
        <w:br/>
        <w:t xml:space="preserve">    zur Versicherung an Eides Statt</w:t>
        <w:br/>
        <w:t>f) Wahl der Mandatsprüfungskommission</w:t>
        <w:br/>
        <w:t>g) Wahl der Wahlkommiss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lussfassung über</w:t>
        <w:br/>
        <w:br/>
        <w:t>a) Tagesordnung</w:t>
        <w:br/>
        <w:t>b) Geschäftsordnung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e der Landesvorsitzende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sprach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</w:rPr>
        <w:t>Bericht der Mandatsprüfungskommiss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</w:rPr>
        <w:t>Beschlussfassung über die Landesliste</w:t>
        <w:br/>
        <w:br/>
        <w:t xml:space="preserve">- Platz 1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chlussfassung über die </w:t>
      </w:r>
      <w:r>
        <w:rPr>
          <w:rFonts w:cs="Arial" w:ascii="Arial" w:hAnsi="Arial"/>
          <w:sz w:val="24"/>
          <w:szCs w:val="24"/>
        </w:rPr>
        <w:t>Landesliste</w:t>
        <w:br/>
        <w:br/>
        <w:t xml:space="preserve">- Platz 2 bis Ende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lusswort</w:t>
      </w:r>
    </w:p>
    <w:p>
      <w:pPr>
        <w:pStyle w:val="TextBodyIndent"/>
        <w:ind w:left="360" w:hanging="0"/>
        <w:rPr>
          <w:rFonts w:ascii="SPD 2002 TheSans" w:hAnsi="SPD 2002 TheSans" w:cs="SPD 2002 TheSans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PD 2002 Th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426" w:hanging="0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0:00Z</dcterms:created>
  <dc:creator>DrolshaB</dc:creator>
  <dc:description/>
  <cp:keywords/>
  <dc:language>en-US</dc:language>
  <cp:lastModifiedBy>DrolshaB</cp:lastModifiedBy>
  <cp:lastPrinted>2009-08-12T16:48:00Z</cp:lastPrinted>
  <dcterms:modified xsi:type="dcterms:W3CDTF">2012-03-16T11:05:00Z</dcterms:modified>
  <cp:revision>4</cp:revision>
  <dc:subject/>
  <dc:title>Landesdelegiertenkonferenz der NRW-SPD</dc:title>
</cp:coreProperties>
</file>